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9"/>
      </w:tblGrid>
      <w:tr>
        <w:trPr>
          <w:trHeight w:val="3105" w:hRule="atLeast"/>
        </w:trPr>
        <w:tc>
          <w:tcPr>
            <w:tcW w:w="51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0955</wp:posOffset>
                      </wp:positionV>
                      <wp:extent cx="3378200" cy="1974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82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f" o:allowincell="t" style="position:absolute;margin-left:-9.7pt;margin-top:1.65pt;width:265.95pt;height:15.5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8"/>
              </w:rPr>
              <w:t>日本磁気歯科学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インターネット会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0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/26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/16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ttp://wwwsoc.nacsis.ac.jp/jmd/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32"/>
              </w:rPr>
            </w:pPr>
            <w:r>
              <w:rPr>
                <w:rFonts w:eastAsia="ＭＳ Ｐゴシック"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インターネット会議実行委員会</w:t>
            </w:r>
          </w:p>
          <w:p>
            <w:pPr>
              <w:pStyle w:val="Normal"/>
              <w:ind w:right="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cs="Arial" w:ascii="Arial" w:hAnsi="Arial"/>
                <w:sz w:val="18"/>
              </w:rPr>
              <w:t>jmd@wwwsoc.nacsis.ac.jp</w:t>
            </w:r>
          </w:p>
        </w:tc>
      </w:tr>
      <w:tr>
        <w:trPr>
          <w:trHeight w:val="3105" w:hRule="atLeast"/>
        </w:trPr>
        <w:tc>
          <w:tcPr>
            <w:tcW w:w="51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0955</wp:posOffset>
                      </wp:positionV>
                      <wp:extent cx="3378200" cy="1974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82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f" o:allowincell="t" style="position:absolute;margin-left:-9.7pt;margin-top:1.65pt;width:265.95pt;height:15.5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8"/>
              </w:rPr>
              <w:t>日本磁気歯科学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インターネット会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0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/26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/16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ttp://wwwsoc.nacsis.ac.jp/jmd/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32"/>
              </w:rPr>
            </w:pPr>
            <w:r>
              <w:rPr>
                <w:rFonts w:eastAsia="ＭＳ Ｐゴシック"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インターネット会議実行委員会</w:t>
            </w:r>
          </w:p>
          <w:p>
            <w:pPr>
              <w:pStyle w:val="Normal"/>
              <w:ind w:right="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cs="Arial" w:ascii="Arial" w:hAnsi="Arial"/>
                <w:sz w:val="18"/>
              </w:rPr>
              <w:t>jmd@wwwsoc.nacsis.ac.jp</w:t>
            </w:r>
          </w:p>
        </w:tc>
      </w:tr>
      <w:tr>
        <w:trPr>
          <w:trHeight w:val="3105" w:hRule="atLeast"/>
        </w:trPr>
        <w:tc>
          <w:tcPr>
            <w:tcW w:w="51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0955</wp:posOffset>
                      </wp:positionV>
                      <wp:extent cx="3378200" cy="19748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82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f" o:allowincell="t" style="position:absolute;margin-left:-9.7pt;margin-top:1.65pt;width:265.95pt;height:15.5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8"/>
              </w:rPr>
              <w:t>日本磁気歯科学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インターネット会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0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/26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/16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ttp://wwwsoc.nacsis.ac.jp/jmd/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32"/>
              </w:rPr>
            </w:pPr>
            <w:r>
              <w:rPr>
                <w:rFonts w:eastAsia="ＭＳ Ｐゴシック"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インターネット会議実行委員会</w:t>
            </w:r>
          </w:p>
          <w:p>
            <w:pPr>
              <w:pStyle w:val="Normal"/>
              <w:ind w:right="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cs="Arial" w:ascii="Arial" w:hAnsi="Arial"/>
                <w:sz w:val="18"/>
              </w:rPr>
              <w:t>jmd@wwwsoc.nacsis.ac.jp</w:t>
            </w:r>
          </w:p>
        </w:tc>
      </w:tr>
      <w:tr>
        <w:trPr>
          <w:trHeight w:val="3105" w:hRule="atLeast"/>
        </w:trPr>
        <w:tc>
          <w:tcPr>
            <w:tcW w:w="51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0955</wp:posOffset>
                      </wp:positionV>
                      <wp:extent cx="3378200" cy="19748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82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f" o:allowincell="t" style="position:absolute;margin-left:-9.7pt;margin-top:1.65pt;width:265.95pt;height:15.5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8"/>
              </w:rPr>
              <w:t>日本磁気歯科学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インターネット会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0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/26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/16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ttp://wwwsoc.nacsis.ac.jp/jmd/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32"/>
              </w:rPr>
            </w:pPr>
            <w:r>
              <w:rPr>
                <w:rFonts w:eastAsia="ＭＳ Ｐゴシック"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インターネット会議実行委員会</w:t>
            </w:r>
          </w:p>
          <w:p>
            <w:pPr>
              <w:pStyle w:val="Normal"/>
              <w:ind w:right="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cs="Arial" w:ascii="Arial" w:hAnsi="Arial"/>
                <w:sz w:val="18"/>
              </w:rPr>
              <w:t>jmd@wwwsoc.nacsis.ac.jp</w:t>
            </w:r>
          </w:p>
        </w:tc>
      </w:tr>
      <w:tr>
        <w:trPr>
          <w:trHeight w:val="3105" w:hRule="atLeast"/>
        </w:trPr>
        <w:tc>
          <w:tcPr>
            <w:tcW w:w="51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0955</wp:posOffset>
                      </wp:positionV>
                      <wp:extent cx="3378200" cy="19748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82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f" o:allowincell="t" style="position:absolute;margin-left:-9.7pt;margin-top:1.65pt;width:265.95pt;height:15.5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8"/>
              </w:rPr>
              <w:t>日本磁気歯科学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インターネット会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0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/26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/16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ttp://wwwsoc.nacsis.ac.jp/jmd/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32"/>
              </w:rPr>
            </w:pPr>
            <w:r>
              <w:rPr>
                <w:rFonts w:eastAsia="ＭＳ Ｐゴシック"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インターネット会議実行委員会</w:t>
            </w:r>
          </w:p>
          <w:p>
            <w:pPr>
              <w:pStyle w:val="Normal"/>
              <w:ind w:right="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cs="Arial" w:ascii="Arial" w:hAnsi="Arial"/>
                <w:sz w:val="18"/>
              </w:rPr>
              <w:t>jmd@wwwsoc.nacsis.ac.jp</w:t>
            </w:r>
          </w:p>
        </w:tc>
      </w:tr>
      <w:tr>
        <w:trPr>
          <w:trHeight w:val="3105" w:hRule="atLeast"/>
        </w:trPr>
        <w:tc>
          <w:tcPr>
            <w:tcW w:w="51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0955</wp:posOffset>
                      </wp:positionV>
                      <wp:extent cx="3378200" cy="19748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82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f" o:allowincell="t" style="position:absolute;margin-left:-9.7pt;margin-top:1.65pt;width:265.95pt;height:15.5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8"/>
              </w:rPr>
              <w:t>日本磁気歯科学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インターネット会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0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/26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/16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ttp://wwwsoc.nacsis.ac.jp/jmd/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32"/>
              </w:rPr>
            </w:pPr>
            <w:r>
              <w:rPr>
                <w:rFonts w:eastAsia="ＭＳ Ｐゴシック"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インターネット会議実行委員会</w:t>
            </w:r>
          </w:p>
          <w:p>
            <w:pPr>
              <w:pStyle w:val="Normal"/>
              <w:ind w:right="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cs="Arial" w:ascii="Arial" w:hAnsi="Arial"/>
                <w:sz w:val="18"/>
              </w:rPr>
              <w:t>jmd@wwwsoc.nacsis.ac.jp</w:t>
            </w:r>
          </w:p>
        </w:tc>
      </w:tr>
      <w:tr>
        <w:trPr>
          <w:trHeight w:val="3105" w:hRule="atLeast"/>
        </w:trPr>
        <w:tc>
          <w:tcPr>
            <w:tcW w:w="51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0955</wp:posOffset>
                      </wp:positionV>
                      <wp:extent cx="3378200" cy="19748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82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f" o:allowincell="t" style="position:absolute;margin-left:-9.7pt;margin-top:1.65pt;width:265.95pt;height:15.5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8"/>
              </w:rPr>
              <w:t>日本磁気歯科学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インターネット会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0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/26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/16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http://wwwsoc.nacsis.ac.jp/jmd/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32"/>
              </w:rPr>
            </w:pPr>
            <w:r>
              <w:rPr>
                <w:rFonts w:eastAsia="ＭＳ Ｐゴシック"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インターネット会議実行委員会</w:t>
            </w:r>
          </w:p>
          <w:p>
            <w:pPr>
              <w:pStyle w:val="Normal"/>
              <w:ind w:right="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cs="Arial" w:ascii="Arial" w:hAnsi="Arial"/>
                <w:sz w:val="18"/>
              </w:rPr>
              <w:t>jmd@wwwsoc.nacsis.ac.jp</w:t>
            </w:r>
          </w:p>
        </w:tc>
      </w:tr>
      <w:tr>
        <w:trPr>
          <w:trHeight w:val="3105" w:hRule="atLeast"/>
        </w:trPr>
        <w:tc>
          <w:tcPr>
            <w:tcW w:w="51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0955</wp:posOffset>
                      </wp:positionV>
                      <wp:extent cx="3378200" cy="19748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82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f" o:allowincell="t" style="position:absolute;margin-left:-9.7pt;margin-top:1.65pt;width:265.95pt;height:15.5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8"/>
              </w:rPr>
              <w:t>日本磁気歯科学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インターネット会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0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/26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/16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ttp://wwwsoc.nacsis.ac.jp/jmd/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32"/>
              </w:rPr>
            </w:pPr>
            <w:r>
              <w:rPr>
                <w:rFonts w:eastAsia="ＭＳ Ｐゴシック"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インターネット会議実行委員会</w:t>
            </w:r>
          </w:p>
          <w:p>
            <w:pPr>
              <w:pStyle w:val="Normal"/>
              <w:ind w:right="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cs="Arial" w:ascii="Arial" w:hAnsi="Arial"/>
                <w:sz w:val="18"/>
              </w:rPr>
              <w:t>jmd@wwwsoc.nacsis.ac.jp</w:t>
            </w:r>
          </w:p>
        </w:tc>
      </w:tr>
      <w:tr>
        <w:trPr>
          <w:trHeight w:val="3105" w:hRule="atLeast"/>
        </w:trPr>
        <w:tc>
          <w:tcPr>
            <w:tcW w:w="51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0955</wp:posOffset>
                      </wp:positionV>
                      <wp:extent cx="3378200" cy="19748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82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f" o:allowincell="t" style="position:absolute;margin-left:-9.7pt;margin-top:1.65pt;width:265.95pt;height:15.5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8"/>
              </w:rPr>
              <w:t>日本磁気歯科学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インターネット会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0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/26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/16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http://wwwsoc.nacsis.ac.jp/jmd/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32"/>
              </w:rPr>
            </w:pPr>
            <w:r>
              <w:rPr>
                <w:rFonts w:eastAsia="ＭＳ Ｐゴシック"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インターネット会議実行委員会</w:t>
            </w:r>
          </w:p>
          <w:p>
            <w:pPr>
              <w:pStyle w:val="Normal"/>
              <w:ind w:right="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cs="Arial" w:ascii="Arial" w:hAnsi="Arial"/>
                <w:sz w:val="18"/>
              </w:rPr>
              <w:t>jmd@wwwsoc.nacsis.ac.jp</w:t>
            </w:r>
          </w:p>
        </w:tc>
      </w:tr>
      <w:tr>
        <w:trPr>
          <w:trHeight w:val="3105" w:hRule="atLeast"/>
        </w:trPr>
        <w:tc>
          <w:tcPr>
            <w:tcW w:w="51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0955</wp:posOffset>
                      </wp:positionV>
                      <wp:extent cx="3378200" cy="19748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82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f" o:allowincell="t" style="position:absolute;margin-left:-9.7pt;margin-top:1.65pt;width:265.95pt;height:15.5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8"/>
              </w:rPr>
              <w:t>日本磁気歯科学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インターネット会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0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/26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/16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ttp://wwwsoc.nacsis.ac.jp/jmd/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32"/>
              </w:rPr>
            </w:pPr>
            <w:r>
              <w:rPr>
                <w:rFonts w:eastAsia="ＭＳ Ｐゴシック"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インターネット会議実行委員会</w:t>
            </w:r>
          </w:p>
          <w:p>
            <w:pPr>
              <w:pStyle w:val="Normal"/>
              <w:ind w:right="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cs="Arial" w:ascii="Arial" w:hAnsi="Arial"/>
                <w:sz w:val="18"/>
              </w:rPr>
              <w:t>jmd@wwwsoc.nacsis.ac.jp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340"/>
      <w:pgNumType w:fmt="decimal"/>
      <w:cols w:num="2" w:space="0" w:equalWidth="true" w:sep="false"/>
      <w:formProt w:val="false"/>
      <w:textDirection w:val="lrTb"/>
      <w:docGrid w:type="lines" w:linePitch="3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3:36:00Z</dcterms:created>
  <dc:creator>日本磁気歯科学会</dc:creator>
  <dc:description/>
  <dc:language>en-US</dc:language>
  <cp:lastModifiedBy>歯科生体材料学分野</cp:lastModifiedBy>
  <cp:lastPrinted>2000-01-08T21:25:00Z</cp:lastPrinted>
  <dcterms:modified xsi:type="dcterms:W3CDTF">2001-01-17T08:45:00Z</dcterms:modified>
  <cp:revision>8</cp:revision>
  <dc:subject>第3回インターネット会議 </dc:subject>
  <dc:title>日本磁気歯科学会</dc:title>
</cp:coreProperties>
</file>